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DNOSITELJ:</w:t>
      </w:r>
      <w:r>
        <w:rPr/>
        <w:t xml:space="preserve"> 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873"/>
        <w:gridCol w:w="384"/>
      </w:tblGrid>
      <w:tr>
        <w:trPr>
          <w:trHeight w:val="402" w:hRule="atLeast"/>
        </w:trPr>
        <w:tc>
          <w:tcPr>
            <w:tcW w:w="364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ind w:left="180" w:right="16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ime i prezime - naziv tvrtke, adresa - sjediš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3366"/>
                <w:sz w:val="13"/>
                <w:szCs w:val="13"/>
              </w:rPr>
            </w:r>
          </w:p>
        </w:tc>
        <w:tc>
          <w:tcPr>
            <w:tcW w:w="38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HTJEV</w:t>
      </w:r>
    </w:p>
    <w:p>
      <w:pPr>
        <w:pStyle w:val="Normal"/>
        <w:ind w:right="1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i ostvarivanja prava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ristup informac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67" w:hanging="0"/>
        <w:jc w:val="both"/>
        <w:rPr/>
      </w:pPr>
      <w:r>
        <w:rPr>
          <w:rFonts w:cs="Arial" w:ascii="Arial" w:hAnsi="Arial"/>
          <w:sz w:val="20"/>
          <w:szCs w:val="20"/>
        </w:rPr>
        <w:t>Temeljem članaka 18. Zakona o pravu na pristup informacijama (NN 25/13, NN 85/15, NN 69/22)  od gore imenovanog tijela javne vlasti zahtijevam da mi se dostavi slijedeća informacija</w:t>
      </w:r>
      <w:r>
        <w:rPr>
          <w:sz w:val="20"/>
          <w:szCs w:val="20"/>
        </w:rPr>
        <w:t>: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873"/>
        <w:gridCol w:w="384"/>
      </w:tblGrid>
      <w:tr>
        <w:trPr>
          <w:trHeight w:val="402" w:hRule="atLeast"/>
        </w:trPr>
        <w:tc>
          <w:tcPr>
            <w:tcW w:w="364" w:type="dxa"/>
            <w:tcBorders>
              <w:top w:val="single" w:sz="4" w:space="0" w:color="003366"/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single" w:sz="4" w:space="0" w:color="003366"/>
              <w:bottom w:val="dotted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873" w:type="dxa"/>
            <w:tcBorders>
              <w:top w:val="dotted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ind w:left="360" w:right="167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vesti podatke koji su važni za prepoznavanje tražene informacij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3366"/>
                <w:sz w:val="13"/>
                <w:szCs w:val="13"/>
              </w:rPr>
            </w:r>
          </w:p>
        </w:tc>
        <w:tc>
          <w:tcPr>
            <w:tcW w:w="384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1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1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raženi način pristupa informaciji:</w:t>
      </w:r>
    </w:p>
    <w:p>
      <w:pPr>
        <w:pStyle w:val="Normal"/>
        <w:ind w:left="360" w:right="1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označiti)</w:t>
      </w:r>
    </w:p>
    <w:p>
      <w:pPr>
        <w:pStyle w:val="Normal"/>
        <w:ind w:left="360" w:right="16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15426350"/>
            <w:bookmarkStart w:id="1" w:name="__Fieldmark__0_35154263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redno pružanje informacije (usmenim putem)</w:t>
            </w:r>
          </w:p>
          <w:p>
            <w:pPr>
              <w:pStyle w:val="Normal"/>
              <w:ind w:left="48" w:right="1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15426350"/>
            <w:bookmarkStart w:id="3" w:name="__Fieldmark__1_35154263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d u dokumente i pravljenje preslika dokumenata koji sadrže traženu informaciju</w:t>
            </w:r>
          </w:p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15426350"/>
            <w:bookmarkStart w:id="5" w:name="__Fieldmark__2_351542635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ljanje preslika dokumenata koji sadrži traženu informaciju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15426350"/>
            <w:bookmarkStart w:id="7" w:name="__Fieldmark__3_35154263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right="1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vljanje informacije u elektronskom obliku</w:t>
            </w:r>
          </w:p>
          <w:p>
            <w:pPr>
              <w:pStyle w:val="Normal"/>
              <w:ind w:left="48" w:righ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15426350"/>
            <w:bookmarkStart w:id="9" w:name="__Fieldmark__4_35154263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6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o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navesti)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83185</wp:posOffset>
                      </wp:positionV>
                      <wp:extent cx="4706620" cy="153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662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6837"/>
                                    <w:gridCol w:w="295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7" w:type="dxa"/>
                                        <w:tcBorders>
                                          <w:bottom w:val="single" w:sz="4" w:space="0" w:color="00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right="167" w:hanging="0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33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6pt;height:12.05pt;mso-wrap-distance-left:9.05pt;mso-wrap-distance-right:0pt;mso-wrap-distance-top:0pt;mso-wrap-distance-bottom:0pt;margin-top:-6.55pt;mso-position-vertical-relative:text;margin-left:69.1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6837"/>
                              <w:gridCol w:w="29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bottom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67" w:hanging="0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2880"/>
      </w:tblGrid>
      <w:tr>
        <w:trPr>
          <w:trHeight w:val="8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pBdr>
                <w:bottom w:val="dotted" w:sz="4" w:space="1" w:color="003366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os-kamesnica@st.t-com.hr</w:t>
      </w:r>
    </w:hyperlink>
    <w:r>
      <w:rPr>
        <w:color w:val="4D4D4D"/>
        <w:sz w:val="18"/>
        <w:szCs w:val="18"/>
      </w:rPr>
      <w:t xml:space="preserve">, 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12330003-110012177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os-kamesnica@st.t-com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9:00Z</dcterms:created>
  <dc:creator>Skola </dc:creator>
  <dc:description/>
  <cp:keywords/>
  <dc:language>en-US</dc:language>
  <cp:lastModifiedBy>Miroslav Jukić</cp:lastModifiedBy>
  <cp:lastPrinted>2014-09-17T14:02:00Z</cp:lastPrinted>
  <dcterms:modified xsi:type="dcterms:W3CDTF">2023-04-13T06:59:00Z</dcterms:modified>
  <cp:revision>4</cp:revision>
  <dc:subject/>
  <dc:title>PODNOSITELJ: </dc:title>
</cp:coreProperties>
</file>